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2984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Federación Cubana de Actividades Subacuática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RESULTADOS NATACION CON ALETA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  Mujeres 50 LC Meter Apne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vara, Jen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9.99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onzalez, Ivo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.1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rejo, Lisett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8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8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3.2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Orihuela, Mari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3.3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5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3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Sanchez, Xiany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5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CIAS, Katt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N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2  Hombre 50 LC Meter Apne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oreno, Anw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.4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.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  <w:tab w:val="left" w:pos="1056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zman, Pabl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.4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.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Ricard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.8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Andre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.1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ia, Juan Carlo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driguez, Jo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.5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3  Mujeres 2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rrero, Yare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3.6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4.4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Aoyama, Mar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5.3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Mela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1.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izcarrondo, Ros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2.1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4.5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9.9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13.2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3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4  Hombre 2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34.3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oreno, Anw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36.0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sales, Ces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46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Lopez, Hirvind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2.2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arcia, Jorg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5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6.7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endero, Lui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N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5  Mujeres 8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ustamante, Il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27.8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Mela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34.4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erez, Virid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41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Oviedo, Clari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9:29.0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rera, Josefi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9:46.6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9:55.3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DNF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6  Hombre 8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7:22.1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Ricard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24.2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endero, Lui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25.8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tez, Herna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57.97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7  Mujeres 100 LC Meter Inmersion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vara, Jen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4.6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0.0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rrero, Yare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0.0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Samanth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2.3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01.5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Oviedo, Clari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02.5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DNF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8  Hombre 100 LC Meter Inmersion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oreno, Anw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9.6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sales, Ces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3.4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ia, Juan Carlo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3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idalgo, Lorenz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0.8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zman, Pabl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N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9  Mujeres 400 LC Meter Superficie Relev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Relev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31.5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Bustamante, Ilse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Perez, Viridiana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Guerrero, Yareny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Guevara, Jenny 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B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39.2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Badillo, Melany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Herrera, Josefina 1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Trejo, Lisette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Mejia, Arantx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enezue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47.6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Oviedo, Clari 1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Orihuela, Maria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Vizcarrondo, Rosa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Rivera, Jeaninn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Ecuador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04.9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MACIAS, Katty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Coello, Linsy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Chavez, Paola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Ramos, Ana 17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0  Hombre 400 LC Meter Superficie Relev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Relev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01.5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Badillo, Salvador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Guzman, Pablo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Palma, Alejandro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Moreno, Anwar 2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B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06.01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Hernandez, Isaac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Cortez, Hernan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Manrique, Ricardo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Coria, Juan Carlos 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enezue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14.7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Rodriguez, Jose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Hidalgo, Lorenzo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Hernandez, Andres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Lopez, Hirvinds 21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1  Mujeres 4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rrero, Yare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02.49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ustamante, Il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1.3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Mela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7.5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Oviedo, Clari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36.9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rera, Josefi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45.5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45.99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Sanchez, Xiany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:17.14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Evento 11  Mujeres 400 LC Meter Superficie)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N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2  Hombre 4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30.8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sales, Ces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55.5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endero, Lui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02.1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idalgo, Lorenz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06.1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arcia, Jorg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5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1.9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tez, Herna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2.28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3  Mujeres 5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vara, Jen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2.1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onzalez, Ivo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2.7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izcarrondo, Ros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2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3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rejo, Lisett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6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Samanth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9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9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Orihuela, Mari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5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9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7.3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3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4  Hombre 5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alma, Alejandr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9.1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oreno, Anw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9.39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zman, Pabl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.0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Isaac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.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ia, Juan Carlo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.3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Lopez, Hirvind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.8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Andre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0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idalgo, Lorenz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9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driguez, Jo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2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5  Mujeres 1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evara, Jen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8.2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Aoyama, Mar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1.9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2.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rejo, Lisett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3.2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izcarrondo, Ros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4.3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5.0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5.5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eralta, Amb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7.69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N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6  Hombre 1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oreno, Anwa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2.6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alma, Alejandr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4.2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Isaac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5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Ricard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6.0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idalgo, Lorenz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7.7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Andre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8.8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driguez, Jo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9.0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Lopez, Hirvind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9.83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7  Mujeres 15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ustamante, Il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:26.4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erez, Virid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:50.1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:32.6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Oviedo, Clari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34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:20.7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5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rera, Josefi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:40.5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ello, Lins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9:16.98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8  Hombre 15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:20.7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Tendero, Lui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:36.5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tez, Herna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:45.9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9  Mujeres 200 LC Meter Superficie Relev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Relev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34.9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Bustamante, Ilse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Gonzalez, Ivon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Aoyama, Mariana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Guevara, Jenny 32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B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38.13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Badillo, Melany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Herrera, Josefina 1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Trejo, Lisette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Mejia, Arantxa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enezue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40.26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Mendez, Karla 25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Orihuela, Maria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Vizcarrondo, Rosa 2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Rivera, Jeaninne 16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Ecuador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47.4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2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MACIAS, Katty 2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Coello, Linsy 2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Chavez, Paola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Ramos, Ana 17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20  Hombre 200 LC Meter Superficie Relev</w:t>
      </w:r>
    </w:p>
    <w:p>
      <w:pPr>
        <w:pStyle w:val="Normal"/>
        <w:tabs>
          <w:tab w:val="clear" w:pos="720"/>
          <w:tab w:val="left" w:pos="600" w:leader="none"/>
          <w:tab w:val="left" w:pos="3840" w:leader="none"/>
          <w:tab w:val="right" w:pos="9240" w:leader="none"/>
          <w:tab w:val="right" w:pos="1068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Relev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B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22.57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0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Manrique, Ricardo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Garcia, Jorge 15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Hernandez, Isaac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Coria, Juan Carlos 21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Venezue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23.8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4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Hidalgo, Lorenzo 29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Hernandez, Andres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Lopez, Hirvinds 21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Rodriguez, Jose 1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xi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 xml:space="preserve">    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DQ</w:t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19"/>
          <w:szCs w:val="19"/>
          <w:lang w:val="es-ES"/>
        </w:rPr>
      </w:pPr>
      <w:r>
        <w:rPr>
          <w:lang w:val="es-ES"/>
        </w:rPr>
        <w:tab/>
      </w:r>
      <w:r>
        <w:rPr>
          <w:sz w:val="19"/>
          <w:szCs w:val="19"/>
          <w:lang w:val="es-ES"/>
        </w:rPr>
        <w:t>1) Palma, Alejandro 18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) Badillo, Salvador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3) Guzman, Pablo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4) Moreno, Anwar 24</w:t>
      </w:r>
      <w:r>
        <w:br w:type="page"/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  <w:sz w:val="24"/>
          <w:szCs w:val="24"/>
          <w:lang w:val="es-ES"/>
        </w:rPr>
      </w:pPr>
      <w:r>
        <w:rPr>
          <w:lang w:val="es-ES"/>
        </w:rPr>
        <w:tab/>
      </w:r>
      <w:r>
        <w:rPr>
          <w:b/>
          <w:sz w:val="24"/>
          <w:szCs w:val="24"/>
          <w:lang w:val="es-ES"/>
        </w:rPr>
        <w:t>RESULTADOS POR EQUIPO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lac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Puntos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lang w:val="es-ES"/>
        </w:rPr>
        <w:tab/>
      </w:r>
      <w:r>
        <w:rPr>
          <w:sz w:val="24"/>
          <w:szCs w:val="24"/>
          <w:lang w:val="es-ES"/>
        </w:rPr>
        <w:t>1</w:t>
      </w:r>
      <w:r>
        <w:rPr>
          <w:lang w:val="es-ES"/>
        </w:rPr>
        <w:tab/>
      </w:r>
      <w:r>
        <w:rPr>
          <w:sz w:val="24"/>
          <w:szCs w:val="24"/>
          <w:lang w:val="es-ES"/>
        </w:rPr>
        <w:t>Mexico</w:t>
      </w:r>
      <w:r>
        <w:rPr>
          <w:lang w:val="es-ES"/>
        </w:rPr>
        <w:tab/>
      </w:r>
      <w:r>
        <w:rPr>
          <w:sz w:val="24"/>
          <w:szCs w:val="24"/>
          <w:lang w:val="es-ES"/>
        </w:rPr>
        <w:t>MEX</w:t>
      </w:r>
      <w:r>
        <w:rPr>
          <w:lang w:val="es-ES"/>
        </w:rPr>
        <w:tab/>
      </w:r>
      <w:r>
        <w:rPr>
          <w:sz w:val="24"/>
          <w:szCs w:val="24"/>
          <w:lang w:val="es-ES"/>
        </w:rPr>
        <w:t>67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>
          <w:lang w:val="es-ES"/>
        </w:rPr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Venezuela</w:t>
      </w:r>
      <w:r>
        <w:rPr/>
        <w:tab/>
      </w:r>
      <w:r>
        <w:rPr>
          <w:sz w:val="24"/>
          <w:szCs w:val="24"/>
        </w:rPr>
        <w:t>VEN</w:t>
      </w:r>
      <w:r>
        <w:rPr/>
        <w:tab/>
      </w:r>
      <w:r>
        <w:rPr>
          <w:sz w:val="24"/>
          <w:szCs w:val="24"/>
        </w:rPr>
        <w:t>47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Ecuador</w:t>
      </w:r>
      <w:r>
        <w:rPr/>
        <w:tab/>
      </w:r>
      <w:r>
        <w:rPr>
          <w:sz w:val="24"/>
          <w:szCs w:val="24"/>
        </w:rPr>
        <w:t>ECU</w:t>
      </w:r>
      <w:r>
        <w:rPr/>
        <w:tab/>
      </w:r>
      <w:r>
        <w:rPr>
          <w:sz w:val="24"/>
          <w:szCs w:val="24"/>
        </w:rPr>
        <w:t>221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ANKING JUVENIL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  Mujeres 50 LC Meter Apne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87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95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3.2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Sanchez, Xiany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X24.5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2  Hombre 50 LC Meter Apnea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uzman, Pabl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.41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Ricard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.86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Andre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.11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driguez, Jo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8.52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3  Mujeres 2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4.4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  <w:r>
        <w:rPr>
          <w:sz w:val="22"/>
          <w:szCs w:val="22"/>
          <w:lang w:val="es-ES"/>
        </w:rPr>
        <w:t>2  Aoyama, Mar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5.30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Mela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1.27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4.54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5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:09.95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4  Hombre 2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34.3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arcia, Jorg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5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56.72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5  Mujeres 8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ustamante, Il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27.87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Mela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34.41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erez, Virid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41.58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DNF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6  Hombre 8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7:22.1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Ricard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24.26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tez, Herna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8:57.97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7  Mujeres 100 LC Meter Inmersion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0.0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Samanth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2.39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:01.50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1  Mujeres 4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ustamante, Il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1.31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Melany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7.51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Sanchez, Xiany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2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:17.14</w:t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---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N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2  Hombre 4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3:30.87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Garcia, Jorg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5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1.95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</w:tabs>
        <w:rPr/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tez, Herna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:12.28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3  Mujeres 5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35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Samanth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4.94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lang w:val="es-ES"/>
        </w:rPr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mos, A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Ecuador</w:t>
      </w:r>
      <w:r>
        <w:rPr/>
        <w:tab/>
      </w:r>
      <w:r>
        <w:rPr>
          <w:sz w:val="22"/>
          <w:szCs w:val="22"/>
        </w:rPr>
        <w:t>24.96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4  Hombre 5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</w:rPr>
      </w:pPr>
      <w:r>
        <w:rPr>
          <w:lang w:val="es-ES"/>
        </w:rPr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uzman, Pablo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exico</w:t>
      </w:r>
      <w:r>
        <w:rPr/>
        <w:tab/>
      </w:r>
      <w:r>
        <w:rPr>
          <w:sz w:val="22"/>
          <w:szCs w:val="22"/>
        </w:rPr>
        <w:t>20.09</w:t>
      </w:r>
      <w:r>
        <w:rPr/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/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Isaac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0.20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Andre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0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driguez, Jo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21.26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5  Mujeres 1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Aoyama, Mar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1.96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ejia, Arantx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2.15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ivera, Jeaninn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5.08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55.55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6  Hombre 1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Isaac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5.14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Manrique, Ricard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6.05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Hernandez, Andres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8.87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4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odriguez, Jo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Venezuel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49.04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7  Mujeres 15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ustamante, Ilse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:26.4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Perez, Viridi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6:50.13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3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Ramos, Ana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7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cu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:32.60</w:t>
      </w:r>
      <w:r>
        <w:rPr>
          <w:lang w:val="es-ES"/>
        </w:rPr>
        <w:tab/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vento 18  Hombre 1500 LC Meter Superficie</w:t>
      </w:r>
    </w:p>
    <w:p>
      <w:pPr>
        <w:pStyle w:val="Normal"/>
        <w:tabs>
          <w:tab w:val="clear" w:pos="720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680" w:leader="none"/>
        </w:tabs>
        <w:rPr>
          <w:b/>
          <w:b/>
          <w:sz w:val="19"/>
          <w:szCs w:val="19"/>
          <w:lang w:val="es-ES"/>
        </w:rPr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Nombre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dad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quipo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nales Tiempo</w:t>
      </w:r>
      <w:r>
        <w:rPr>
          <w:lang w:val="es-ES"/>
        </w:rPr>
        <w:tab/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1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Badillo, Salvador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4:20.75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600" w:leader="none"/>
          <w:tab w:val="right" w:pos="3720" w:leader="none"/>
          <w:tab w:val="left" w:pos="3840" w:leader="none"/>
          <w:tab w:val="right" w:pos="9240" w:leader="none"/>
          <w:tab w:val="right" w:pos="10530" w:leader="none"/>
        </w:tabs>
        <w:rPr>
          <w:sz w:val="22"/>
          <w:szCs w:val="22"/>
          <w:lang w:val="es-ES"/>
        </w:rPr>
      </w:pPr>
      <w:r>
        <w:rPr>
          <w:lang w:val="es-ES"/>
        </w:rPr>
        <w:tab/>
      </w:r>
      <w:r>
        <w:rPr>
          <w:sz w:val="22"/>
          <w:szCs w:val="22"/>
          <w:lang w:val="es-ES"/>
        </w:rPr>
        <w:t>2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Cortez, Hernan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 xml:space="preserve"> 16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exico</w:t>
      </w:r>
      <w:r>
        <w:rPr>
          <w:lang w:val="es-ES"/>
        </w:rPr>
        <w:tab/>
      </w:r>
      <w:r>
        <w:rPr>
          <w:sz w:val="22"/>
          <w:szCs w:val="22"/>
          <w:lang w:val="es-ES"/>
        </w:rPr>
        <w:t>17:45.92</w:t>
      </w:r>
      <w:r>
        <w:rPr>
          <w:lang w:val="es-ES"/>
        </w:rPr>
        <w:tab/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3360" w:leader="none"/>
          <w:tab w:val="left" w:pos="6000" w:leader="none"/>
          <w:tab w:val="left" w:pos="864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  <w:lang w:val="es-ES"/>
      </w:rPr>
      <w:t>Competencias avaladas por CMAS ZONA AMERICA</w:t>
    </w:r>
    <w:r>
      <w:rPr>
        <w:lang w:val="es-ES"/>
      </w:rPr>
      <w:tab/>
    </w:r>
    <w:r>
      <w:rPr>
        <w:sz w:val="19"/>
        <w:szCs w:val="19"/>
        <w:lang w:val="es-ES"/>
      </w:rPr>
      <w:t>Hy-Tek's MEET MANAGER  8:20 PM  28/07/2006  Pagina 1</w:t>
    </w:r>
  </w:p>
  <w:p>
    <w:pPr>
      <w:pStyle w:val="Normal"/>
      <w:tabs>
        <w:tab w:val="clear" w:pos="720"/>
        <w:tab w:val="center" w:pos="5760" w:leader="none"/>
      </w:tabs>
      <w:rPr/>
    </w:pPr>
    <w:r>
      <w:rPr>
        <w:lang w:val="es-ES"/>
      </w:rPr>
      <w:tab/>
    </w:r>
    <w:r>
      <w:rPr>
        <w:b/>
        <w:sz w:val="22"/>
        <w:szCs w:val="22"/>
        <w:lang w:val="es-ES"/>
      </w:rPr>
      <w:t>COPA PANAMERICANA CMAS ZONA AMERICA - 27/07/2006 to 28/07/2006</w:t>
    </w:r>
  </w:p>
  <w:p>
    <w:pPr>
      <w:pStyle w:val="Normal"/>
      <w:tabs>
        <w:tab w:val="clear" w:pos="720"/>
        <w:tab w:val="center" w:pos="5760" w:leader="none"/>
      </w:tabs>
      <w:rPr/>
    </w:pPr>
    <w:r>
      <w:rPr>
        <w:lang w:val="es-ES"/>
      </w:rPr>
      <w:tab/>
    </w:r>
    <w:r>
      <w:rPr>
        <w:b/>
        <w:sz w:val="22"/>
        <w:szCs w:val="22"/>
      </w:rPr>
      <w:t>Resultad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6:00Z</dcterms:created>
  <dc:creator>Rogelio Flores</dc:creator>
  <dc:description/>
  <cp:keywords/>
  <dc:language>en-US</dc:language>
  <cp:lastModifiedBy>Miguel A. Cedeño O.</cp:lastModifiedBy>
  <cp:lastPrinted>2006-08-01T11:34:00Z</cp:lastPrinted>
  <dcterms:modified xsi:type="dcterms:W3CDTF">2006-08-01T16:07:00Z</dcterms:modified>
  <cp:revision>6</cp:revision>
  <dc:subject/>
  <dc:title>Evento 1  Mujeres 50 LC Meter Apnea</dc:title>
</cp:coreProperties>
</file>