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Caracas, 13 de Mayo del 2010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VOCATORIA OFICIAL </w:t>
        <w:br/>
        <w:t>y CONDICIONES GENER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color w:val="0000FF"/>
        </w:rPr>
        <w:drawing>
          <wp:inline distT="0" distB="0" distL="0" distR="0">
            <wp:extent cx="4761865" cy="3143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as, Clubes y Equipos de Rugby Subacuático del Distrito Ca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ón.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s y Delega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an un cordial saludo por parte de los equipos de Rugby Subacuático del Distrito Capital (Nutrias CASA-UCV y Deportivo Galicia CASHG), nos dirigimos a ustedes en la oportunidad de hacerles llegar nuestra invitación formal a participar en la </w:t>
      </w:r>
      <w:r>
        <w:rPr>
          <w:rFonts w:cs="Arial" w:ascii="Arial" w:hAnsi="Arial"/>
          <w:b/>
          <w:sz w:val="20"/>
          <w:szCs w:val="20"/>
        </w:rPr>
        <w:t xml:space="preserve">1ra Ronda del Campeonato Distrital de Rugby Subacuático 2010 </w:t>
      </w:r>
      <w:r>
        <w:rPr>
          <w:rFonts w:cs="Arial" w:ascii="Arial" w:hAnsi="Arial"/>
          <w:sz w:val="20"/>
          <w:szCs w:val="20"/>
        </w:rPr>
        <w:t>en categorías femenina y masculin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ste evento se llevará a cabo los días, </w:t>
      </w:r>
      <w:r>
        <w:rPr>
          <w:rFonts w:cs="Arial" w:ascii="Arial" w:hAnsi="Arial"/>
          <w:b/>
          <w:sz w:val="20"/>
          <w:szCs w:val="20"/>
        </w:rPr>
        <w:t>viernes 28 y sábado 29 de Mayo 2010</w:t>
      </w:r>
      <w:r>
        <w:rPr>
          <w:rFonts w:cs="Arial" w:ascii="Arial" w:hAnsi="Arial"/>
          <w:sz w:val="20"/>
          <w:szCs w:val="20"/>
        </w:rPr>
        <w:t xml:space="preserve"> en </w:t>
      </w:r>
      <w:r>
        <w:rPr>
          <w:rFonts w:cs="Arial" w:ascii="Arial" w:hAnsi="Arial"/>
          <w:b/>
          <w:sz w:val="20"/>
          <w:szCs w:val="20"/>
        </w:rPr>
        <w:t>la Hermandad Gallega de Venezuela y Complejo de Piscinas de la Universidad Central de Venezuela, Caracas, Distrito Capital</w:t>
      </w:r>
      <w:r>
        <w:rPr>
          <w:rFonts w:cs="Arial" w:ascii="Arial" w:hAnsi="Arial"/>
          <w:sz w:val="20"/>
          <w:szCs w:val="20"/>
        </w:rPr>
        <w:t xml:space="preserve"> y será de carácter Invitacional Abierto para atletas de clubes y equipos de rugby subacuático del Distrito Capit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vento será organizado por la Comisión de Rugby Subacuático del Distrito Capital conformada por los delegados y entrenadores de los equipos Nutrias del Centro de Actividades Subacuáticas de la UCV y Deportivo Galicia del Centro de Actividades Subacuáticas de la Hermandad Gallega, con el apoyo de Sporstub &amp; Sportalsub.net y el aval de la Dirección de Deportes de la Universidad Central de Venezuela, y Secretaría de Deportes de la Hermandad Galleg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o Nutrias CASA-UCV</w:t>
        <w:br/>
        <w:t>Equipo Deportivo Galicia CASHG</w:t>
        <w:br/>
        <w:t>Comisión de Rugby Subacuático del Distrito Capital DC-SU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eríodo oficial de recepción de planillas de inscripciones por equipos participantes será </w:t>
      </w:r>
      <w:r>
        <w:rPr>
          <w:rFonts w:cs="Arial" w:ascii="Arial" w:hAnsi="Arial"/>
          <w:b/>
          <w:color w:val="0000FF"/>
          <w:sz w:val="20"/>
          <w:szCs w:val="20"/>
        </w:rPr>
        <w:t>hasta el Martes 25 de Mayo de 2010.</w:t>
      </w:r>
      <w:r>
        <w:rPr>
          <w:rFonts w:cs="Arial" w:ascii="Arial" w:hAnsi="Arial"/>
          <w:sz w:val="20"/>
          <w:szCs w:val="20"/>
        </w:rPr>
        <w:t xml:space="preserve"> día en que se realizará el congresillo técnico del event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>Importante: Por razones técnicas y logísticas, no se aceptarán inscripciones de atletas fuera de esta fecha bajo ninguna circunstancia, esta norma será de estricto cumplimi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 Individual de Atle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uota de participación en el evento será de </w:t>
      </w:r>
      <w:r>
        <w:rPr>
          <w:rFonts w:cs="Arial" w:ascii="Arial" w:hAnsi="Arial"/>
          <w:b/>
          <w:sz w:val="20"/>
          <w:szCs w:val="20"/>
        </w:rPr>
        <w:t>BsF 30,00</w:t>
      </w:r>
      <w:r>
        <w:rPr>
          <w:rFonts w:cs="Arial" w:ascii="Arial" w:hAnsi="Arial"/>
          <w:bCs/>
          <w:sz w:val="20"/>
          <w:szCs w:val="20"/>
        </w:rPr>
        <w:t xml:space="preserve"> por competido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formalizar la inscripción, los delegados deberán el día del Congresillo Técnico, confirmar los datos de sus deportistas y consignar los siguientes recaudos en fís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la de inscripción por equi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 del monto de cada equipo en efectiv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firmación de Inscripciones definitivas y congresillo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á el día Martes 25 de mayo a las 07:00 pm en las oficinas del CASA-UCV. Complejo de piscinas UC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ción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e determinará de acuerdo al número de equipos participantes en el event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lamento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evento se regirá por los Reglamentos Nacionales FVAS e Internacionales CMAS y las condiciones particulares del even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CONDICIONES PARTICULARES DEL EVENTO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mpetirá en categorías masculina y femenina por separ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equipo estará conformado por un máximo de 12 jugadores masculinos o 12 jugadoras femeni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De existir equipos masculinos con jugadoras femeninas serán considerados como un equipo masculino má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vento se regirá por los reglamentos FVAS/CMAS vigen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l  cronograma definitivo, duración de los partidos y premiación a otorgar será determinada por el Comité Organizador el día del congresillo técnico de acuerdo al número de equipos inscrit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no previsto en los reglamentos y en las condiciones particulares será discutido en el Congresillo téc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ordinación del Evento y Más inform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guel Cedeño (Nutrias CASA-UCV):</w:t>
      </w:r>
      <w:r>
        <w:rPr>
          <w:rFonts w:cs="Arial" w:ascii="Arial" w:hAnsi="Arial"/>
          <w:sz w:val="20"/>
          <w:szCs w:val="20"/>
        </w:rPr>
        <w:t xml:space="preserve"> Telf. 0416-8053412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guelsportsub@gmail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swaldo García (Deportivo Galicia CASHG):</w:t>
      </w:r>
      <w:r>
        <w:rPr>
          <w:rFonts w:cs="Arial" w:ascii="Arial" w:hAnsi="Arial"/>
          <w:sz w:val="20"/>
          <w:szCs w:val="20"/>
        </w:rPr>
        <w:t xml:space="preserve"> Telf. 0414-2470151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sgardor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Cronograma del evento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Martes 27 de Mayo – Complejo de piscinas UCV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:00pm – Congresillo Técnico, Confirmación de Inscripciones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ernes 28 de Mayo – Piscina Hermandad Gallega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07:00pm – Inauguración y Calentamiento</w:t>
        <w:br/>
        <w:t>07:30pm a 10:30pm – 1ra Jornada de partidos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ábado 29 de Mayo – Complejo de piscinas UCV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02:00pm – Calentamiento</w:t>
        <w:br/>
        <w:t>02:30pm a 5:30pm – 2da Jornada de partidos</w:t>
        <w:br/>
        <w:t>06:00pm – Premiación y Claus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ILLA DE INSCRIPCIÓN POR EQUIP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STRITAL DE RUGBY SUBACUÁTICO 20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DE EQUIPO: ____________________________________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CATEGORÍA: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9"/>
        <w:gridCol w:w="2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Y APELLI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I.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án: 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2" w:top="141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>Comisión de Rugby Subacuático y Clubes del Distrito Capital</w:t>
      <w:br/>
      <w:t xml:space="preserve">DC-SUB – Rugbysub. Nutrias CASA-UCV – Deportivo Galicia CASH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</wp:posOffset>
          </wp:positionH>
          <wp:positionV relativeFrom="paragraph">
            <wp:posOffset>-276225</wp:posOffset>
          </wp:positionV>
          <wp:extent cx="986790" cy="9474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89270</wp:posOffset>
          </wp:positionH>
          <wp:positionV relativeFrom="paragraph">
            <wp:posOffset>-10795</wp:posOffset>
          </wp:positionV>
          <wp:extent cx="550545" cy="5505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06340</wp:posOffset>
          </wp:positionH>
          <wp:positionV relativeFrom="paragraph">
            <wp:posOffset>8255</wp:posOffset>
          </wp:positionV>
          <wp:extent cx="57150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color w:val="000080"/>
        <w:sz w:val="22"/>
        <w:szCs w:val="22"/>
      </w:rPr>
      <w:t>Comisión de Rugby Subacuático del Distrito Capital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  <w:sz w:val="22"/>
        <w:szCs w:val="22"/>
      </w:rPr>
      <w:t>1ra Ronda Distrital de Rugby Subacuático 2010</w:t>
    </w:r>
  </w:p>
  <w:p>
    <w:pPr>
      <w:pStyle w:val="Normal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uelsportsub@gmail.com" TargetMode="External"/><Relationship Id="rId4" Type="http://schemas.openxmlformats.org/officeDocument/2006/relationships/hyperlink" Target="mailto:osgardor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3:57:00Z</dcterms:created>
  <dc:creator>Miguel A. Cedeño O.</dc:creator>
  <dc:description/>
  <cp:keywords/>
  <dc:language>en-US</dc:language>
  <cp:lastModifiedBy>Miguel Alberto</cp:lastModifiedBy>
  <cp:lastPrinted>2009-10-29T06:49:00Z</cp:lastPrinted>
  <dcterms:modified xsi:type="dcterms:W3CDTF">2010-05-13T08:59:00Z</dcterms:modified>
  <cp:revision>41</cp:revision>
  <dc:subject/>
  <dc:title> </dc:title>
</cp:coreProperties>
</file>