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52600" cy="68580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74" r="-24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SOLICITUD DE INSCRIPCION ANTICIPADA</w:t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t>DECLARATION D’ ENGAGEMENT PRÉALABLE ~ APPLICATION OF PREMATURE INSCRIPTION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328"/>
        <w:gridCol w:w="1400"/>
        <w:gridCol w:w="1400"/>
        <w:gridCol w:w="1400"/>
        <w:gridCol w:w="1287"/>
      </w:tblGrid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UJE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MEN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N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/>
            </w:pPr>
            <w:r>
              <w:rPr/>
              <w:t>TOTAL ASISTENTES</w:t>
            </w:r>
          </w:p>
          <w:p>
            <w:pPr>
              <w:pStyle w:val="BodyText2"/>
              <w:rPr/>
            </w:pPr>
            <w:r>
              <w:rPr/>
              <w:t>ASSIST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TTENDANTS</w:t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I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ETITEUR-COMPETITOR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EGUES-DELEGATE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ECINS-DOCTOR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NA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NTRAINEURS-COACHE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OMPAÑ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OMPAGNATEURS-ACOMPANYING PEOPLE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HEMOS TOMADO CONOCIMIENTO DEL REGLAMENTO PARTICULAR DE LA II COPA INTERNACIONAL DE ACTIVIDADES SUBACUÁTICAS “RAMÓN AROCHA IN MEMORIAM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OUS AVONS CONNAISSANCE DU REGLAMENT PARTICULIER DE CE CHAMPIONN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 HARE FAMILIAR WITH THE BYLAWS OF THE CHAMPIONSHIPS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8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"/>
        <w:gridCol w:w="841"/>
        <w:gridCol w:w="1464"/>
        <w:gridCol w:w="530"/>
        <w:gridCol w:w="2397"/>
        <w:gridCol w:w="237"/>
        <w:gridCol w:w="362"/>
        <w:gridCol w:w="1563"/>
      </w:tblGrid>
      <w:tr>
        <w:trPr>
          <w:trHeight w:val="451" w:hRule="atLeast"/>
        </w:trPr>
        <w:tc>
          <w:tcPr>
            <w:tcW w:w="24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</w:tc>
        <w:tc>
          <w:tcPr>
            <w:tcW w:w="65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54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2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2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5160</wp:posOffset>
                </wp:positionH>
                <wp:positionV relativeFrom="paragraph">
                  <wp:posOffset>26035</wp:posOffset>
                </wp:positionV>
                <wp:extent cx="476250" cy="32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4960"/>
                                  <wp:effectExtent l="0" t="0" r="0" b="0"/>
                                  <wp:docPr id="3" name="Imagen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7.05pt;mso-wrap-distance-right:7.05pt;mso-wrap-distance-top:0pt;mso-wrap-distance-bottom:0pt;margin-top:2.05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57835" cy="314960"/>
                            <wp:effectExtent l="0" t="0" r="0" b="0"/>
                            <wp:docPr id="4" name="Imagen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ragraph">
                  <wp:posOffset>26035</wp:posOffset>
                </wp:positionV>
                <wp:extent cx="4576445" cy="584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419735"/>
                                  <wp:effectExtent l="0" t="0" r="0" b="0"/>
                                  <wp:docPr id="6" name="Imagen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24 DE SEPTIEMBRE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6pt;mso-wrap-distance-left:7.05pt;mso-wrap-distance-right:7.05pt;mso-wrap-distance-top:0pt;mso-wrap-distance-bottom:0pt;margin-top:2.05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390" cy="419735"/>
                            <wp:effectExtent l="0" t="0" r="0" b="0"/>
                            <wp:docPr id="7" name="Imagen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24 DE SEPTIEMBRE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685800"/>
            <wp:effectExtent l="0" t="0" r="0" b="0"/>
            <wp:docPr id="8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74" r="-24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INFORMACIÓN DE LLEGADA Y SALIDA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ís: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ción: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b o Asociación: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88"/>
        <w:gridCol w:w="1489"/>
        <w:gridCol w:w="4211"/>
      </w:tblGrid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ech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or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rolínea y Numero de Vuelo</w:t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ib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i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HEMOS TOMADO CONOCIMIENTO DEL REGLAMENTO PARTICULAR DE LA II COPA INTERNACIONAL DE ACTIVIDADES SUBACUÁTICAS “RAMÓN AROCHA IN MEMORIA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OUS AVONS CONNAISSANCE DU REGLAMENT PARTICULIER DE CE CHAMPIONN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 HARE FAMILIAR WITH THE BYLAWS OF THE CHAMPIONSHIPS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6473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7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8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64"/>
        <w:gridCol w:w="485"/>
        <w:gridCol w:w="2188"/>
        <w:gridCol w:w="545"/>
      </w:tblGrid>
      <w:tr>
        <w:trPr>
          <w:trHeight w:val="393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5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48815</wp:posOffset>
                </wp:positionH>
                <wp:positionV relativeFrom="paragraph">
                  <wp:posOffset>21590</wp:posOffset>
                </wp:positionV>
                <wp:extent cx="5039360" cy="4552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DEL 24 DE SEPTIEMBRE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5.85pt;mso-wrap-distance-left:7.05pt;mso-wrap-distance-right:7.05pt;mso-wrap-distance-top:0pt;mso-wrap-distance-bottom:0pt;margin-top:1.7pt;mso-position-vertical-relative:text;margin-left:153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DEL 24 DE SEPTIEMBRE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685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74" r="-24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INFORMACIÓN DE HOSPEDAJE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ís: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ción: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lub o Asociación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06"/>
        <w:gridCol w:w="1497"/>
        <w:gridCol w:w="4139"/>
      </w:tblGrid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ncil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b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ple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tació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en-US"/>
        </w:rPr>
      </w:pPr>
      <w:r>
        <w:rPr>
          <w:rFonts w:cs="Arial" w:ascii="Arial" w:hAnsi="Arial"/>
          <w:sz w:val="1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6473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7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8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64"/>
        <w:gridCol w:w="485"/>
        <w:gridCol w:w="2188"/>
        <w:gridCol w:w="545"/>
      </w:tblGrid>
      <w:tr>
        <w:trPr>
          <w:trHeight w:val="393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5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20"/>
          <w:tab w:val="left" w:pos="6420" w:leader="none"/>
        </w:tabs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48815</wp:posOffset>
                </wp:positionH>
                <wp:positionV relativeFrom="paragraph">
                  <wp:posOffset>21590</wp:posOffset>
                </wp:positionV>
                <wp:extent cx="5039360" cy="45529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DEL 30 SEPTIEMBRE 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5.85pt;mso-wrap-distance-left:7.05pt;mso-wrap-distance-right:7.05pt;mso-wrap-distance-top:0pt;mso-wrap-distance-bottom:0pt;margin-top:1.7pt;mso-position-vertical-relative:text;margin-left:153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DEL 30 SEPTIEMBRE 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lang w:val="en-US"/>
        </w:rPr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1752600" cy="685800"/>
            <wp:effectExtent l="0" t="0" r="0" b="0"/>
            <wp:docPr id="1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74" r="-24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SOLICITUD DE INSCRIPCION DEFINITIVA</w:t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t>DECLARATION D’ ENGAGEMENT DÉFINITIF ~ DEFINITIVE ENROLMENT FORM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328"/>
        <w:gridCol w:w="1400"/>
        <w:gridCol w:w="1400"/>
        <w:gridCol w:w="1400"/>
        <w:gridCol w:w="1287"/>
      </w:tblGrid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UJE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MEN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N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/>
            </w:pPr>
            <w:r>
              <w:rPr/>
              <w:t>TOTAL ASISTENTES</w:t>
            </w:r>
          </w:p>
          <w:p>
            <w:pPr>
              <w:pStyle w:val="BodyText2"/>
              <w:rPr/>
            </w:pPr>
            <w:r>
              <w:rPr/>
              <w:t>ASSIST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TTENDANTS</w:t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I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ETITEUR-COMPETITOR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EGUES-DELEGATE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ECINS-DOCTOR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NA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NTRAINEURS-COACHE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OMPAÑ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OMPAGNATEURS-ACOMPANYING PEOPLE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UECE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HEMOS TOMADO CONOCIMIENTO DEL REGLAMENTO PARTICULAR DE LA II COPA INTERNACIONAL DE ACTIVIDADES SUBACUÁTICAS “RAMÓN AROCHA IN MEMORIAM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OUS AVONS CONNAISSANCE DU REGLAMENT PARTICULIER DE CE CHAMPIONNA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 HARE FAMILIAR WITH THE BYLAWS OF THE CHAMPIONSHIPS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6473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6473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6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324"/>
        <w:gridCol w:w="485"/>
        <w:gridCol w:w="2188"/>
        <w:gridCol w:w="545"/>
      </w:tblGrid>
      <w:tr>
        <w:trPr>
          <w:trHeight w:val="393" w:hRule="atLeast"/>
        </w:trPr>
        <w:tc>
          <w:tcPr>
            <w:tcW w:w="36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3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685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74" r="-24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00810</wp:posOffset>
                </wp:positionH>
                <wp:positionV relativeFrom="paragraph">
                  <wp:posOffset>25400</wp:posOffset>
                </wp:positionV>
                <wp:extent cx="5039360" cy="45529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DEL 5 DE OCTUBRE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5.85pt;mso-wrap-distance-left:7.05pt;mso-wrap-distance-right:7.05pt;mso-wrap-distance-top:0pt;mso-wrap-distance-bottom:0pt;margin-top:2pt;mso-position-vertical-relative:text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DEL 5 DE OCTUBRE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FORMULARIO DE INSCRIPCIÓN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s y Apellidos:…………………………………………………….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iembro del Equipo (País):………………………………………………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ajo la responsabilidad (Federación):…………………………………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lang w:val="es-MX"/>
        </w:rPr>
        <w:t xml:space="preserve">Declaro tener la preparación, entrenamiento y experiencia necesaria para participar en la </w:t>
      </w:r>
      <w:r>
        <w:rPr>
          <w:rFonts w:cs="Arial" w:ascii="Arial" w:hAnsi="Arial"/>
          <w:sz w:val="18"/>
        </w:rPr>
        <w:t>II COPA INTERNACIONAL DE ACTIVIDADES SUBACUÁTICAS “RAMÓN AROCHA IN MEMORIAM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jo expresamente indicado que eximo de responsabilidad a la </w:t>
      </w:r>
      <w:r>
        <w:rPr>
          <w:sz w:val="20"/>
        </w:rPr>
        <w:t>Federación Cubana de Actividades Subacuáticas “FCAS”</w:t>
      </w:r>
      <w:r>
        <w:rPr>
          <w:b w:val="false"/>
          <w:sz w:val="20"/>
        </w:rPr>
        <w:t xml:space="preserve"> y a los organizadores de la  Competencia, asumiendo toda la responsabilidad por cualquier accidente o daño que pueda ocasionar a mi persona o a otros por cualquier causa o negligencia y que mis padres me autorizan a competir en dicho evento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/>
      </w:pPr>
      <w:r>
        <w:rPr>
          <w:b w:val="false"/>
          <w:sz w:val="20"/>
        </w:rPr>
        <w:t>Además me comprometo a respetar los reglamentos de La Copa América y</w:t>
      </w:r>
      <w:r>
        <w:rPr>
          <w:sz w:val="20"/>
        </w:rPr>
        <w:t xml:space="preserve"> </w:t>
      </w:r>
      <w:r>
        <w:rPr>
          <w:b w:val="false"/>
          <w:sz w:val="20"/>
        </w:rPr>
        <w:t>las decisiones de los jueces.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 firmar este documento, acepto las condiciones indicadas bajo mi completa respons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adre al firmar este documento asume la responsabilidad junto con sus deleg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................................</w:t>
        <w:tab/>
        <w:t>……………….……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(Dd/mm/aa)</w:t>
        <w:tab/>
        <w:t xml:space="preserve"> / Firma /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: ................................</w:t>
        <w:tab/>
        <w:t>……………….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Dd/mm/aa)</w:t>
        <w:tab/>
        <w:t xml:space="preserve">              / Firma del padre o Tutor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94"/>
        <w:gridCol w:w="1914"/>
        <w:gridCol w:w="530"/>
        <w:gridCol w:w="2397"/>
        <w:gridCol w:w="599"/>
        <w:gridCol w:w="1113"/>
        <w:gridCol w:w="248"/>
      </w:tblGrid>
      <w:tr>
        <w:trPr>
          <w:trHeight w:val="451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 o CLUB/ ASOCIACI’O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5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87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3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2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915160</wp:posOffset>
                </wp:positionH>
                <wp:positionV relativeFrom="paragraph">
                  <wp:posOffset>26035</wp:posOffset>
                </wp:positionV>
                <wp:extent cx="476250" cy="32385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17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7.05pt;mso-wrap-distance-right:7.05pt;mso-wrap-distance-top:0pt;mso-wrap-distance-bottom:0pt;margin-top:2.05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57835" cy="3117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448560</wp:posOffset>
                </wp:positionH>
                <wp:positionV relativeFrom="paragraph">
                  <wp:posOffset>26035</wp:posOffset>
                </wp:positionV>
                <wp:extent cx="4576445" cy="58039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" cy="4159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5 DE OCTUBRE 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5.7pt;mso-wrap-distance-left:7.05pt;mso-wrap-distance-right:7.05pt;mso-wrap-distance-top:0pt;mso-wrap-distance-bottom:0pt;margin-top:2.05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15" cy="4159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5 DE OCTUBRE 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685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74" r="-24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DATOS DEL DEPORTISTA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 ……………………...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: …….…............. SEXO: 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ÍS: ……………………….………...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DERACIÓN, CLUB/ ASOCIACI’ON: 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S COMPETITIVAS Y MEJORES RESULTADOS: …………………………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tbl>
      <w:tblPr>
        <w:tblW w:w="10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553"/>
      </w:tblGrid>
      <w:tr>
        <w:trPr>
          <w:trHeight w:val="451" w:hRule="atLeast"/>
        </w:trPr>
        <w:tc>
          <w:tcPr>
            <w:tcW w:w="36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975"/>
      </w:tblGrid>
      <w:tr>
        <w:trPr>
          <w:trHeight w:val="425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8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240"/>
        <w:gridCol w:w="450"/>
        <w:gridCol w:w="1980"/>
        <w:gridCol w:w="2790"/>
      </w:tblGrid>
      <w:tr>
        <w:trPr>
          <w:trHeight w:val="297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915160</wp:posOffset>
                </wp:positionH>
                <wp:positionV relativeFrom="paragraph">
                  <wp:posOffset>26035</wp:posOffset>
                </wp:positionV>
                <wp:extent cx="476250" cy="3238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17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7.05pt;mso-wrap-distance-right:7.05pt;mso-wrap-distance-top:0pt;mso-wrap-distance-bottom:0pt;margin-top:2.05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57835" cy="31178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448560</wp:posOffset>
                </wp:positionH>
                <wp:positionV relativeFrom="paragraph">
                  <wp:posOffset>26035</wp:posOffset>
                </wp:positionV>
                <wp:extent cx="4576445" cy="58039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" cy="4159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5 DE OCTUBRE 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5.7pt;mso-wrap-distance-left:7.05pt;mso-wrap-distance-right:7.05pt;mso-wrap-distance-top:0pt;mso-wrap-distance-bottom:0pt;margin-top:2.05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15" cy="4159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5 DE OCTUBRE 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752600" cy="685800"/>
            <wp:effectExtent l="0" t="0" r="0" b="0"/>
            <wp:docPr id="28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74" r="-24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CERTIFICADO MEDIC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(que debe ser certificado por Medicina Subacuática e Hiperbarica)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y dirección del centro médico o del Doctor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dor:……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NOMBRE COMPLETO)</w:t>
      </w:r>
    </w:p>
    <w:p>
      <w:pPr>
        <w:pStyle w:val="Normal"/>
        <w:rPr/>
      </w:pPr>
      <w:r>
        <w:rPr>
          <w:rFonts w:cs="Arial" w:ascii="Arial" w:hAnsi="Arial"/>
        </w:rPr>
        <w:t>Miembro del Equipo:……………………………………………………………………</w:t>
        <w:tab/>
        <w:tab/>
        <w:tab/>
        <w:tab/>
        <w:tab/>
        <w:tab/>
        <w:tab/>
        <w:t>(PAÍ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mos auscultado y declaramos que el arriba mencionado competidor, goza de perfecto estado de salud y está apto para participar, entrenar y competir en </w:t>
      </w:r>
      <w:r>
        <w:rPr>
          <w:rFonts w:cs="Arial" w:ascii="Arial" w:hAnsi="Arial"/>
          <w:sz w:val="18"/>
        </w:rPr>
        <w:t>LA II COPA INTERNACIONAL DE ACTIVIDADES SUBACUÁTICAS “RAMÓN AROCHA IN MEMORIAM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rma y sello - Doctor:   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  <w:bCs/>
        </w:rPr>
        <w:t>: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(Letras Mayúscula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cha:     </w:t>
      </w:r>
      <w:r>
        <w:rPr>
          <w:rFonts w:cs="Arial" w:ascii="Arial" w:hAnsi="Arial"/>
          <w:bCs/>
        </w:rPr>
        <w:t>.....................................................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ind w:right="453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"/>
        <w:gridCol w:w="2084"/>
        <w:gridCol w:w="1156"/>
        <w:gridCol w:w="450"/>
        <w:gridCol w:w="1980"/>
        <w:gridCol w:w="2790"/>
        <w:gridCol w:w="177"/>
        <w:gridCol w:w="248"/>
      </w:tblGrid>
      <w:tr>
        <w:trPr>
          <w:trHeight w:val="451" w:hRule="atLeast"/>
        </w:trPr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5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89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915160</wp:posOffset>
                </wp:positionH>
                <wp:positionV relativeFrom="paragraph">
                  <wp:posOffset>26035</wp:posOffset>
                </wp:positionV>
                <wp:extent cx="476250" cy="32385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178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7.05pt;mso-wrap-distance-right:7.05pt;mso-wrap-distance-top:0pt;mso-wrap-distance-bottom:0pt;margin-top:2.05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57835" cy="31178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448560</wp:posOffset>
                </wp:positionH>
                <wp:positionV relativeFrom="paragraph">
                  <wp:posOffset>26035</wp:posOffset>
                </wp:positionV>
                <wp:extent cx="4576445" cy="58039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" cy="41592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5 DE OCTUBRE 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5.7pt;mso-wrap-distance-left:7.05pt;mso-wrap-distance-right:7.05pt;mso-wrap-distance-top:0pt;mso-wrap-distance-bottom:0pt;margin-top:2.05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15" cy="41592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5 DE OCTUBRE 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013585" cy="685800"/>
            <wp:effectExtent l="0" t="0" r="0" b="0"/>
            <wp:docPr id="35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74" r="-10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HOJA DE INSCRIPCIÓN INDIVIDUAL VARONIL  y FEMENINO NATACION CON ALETAS Y NATACIÓN CON ALETAS LARGA DISTANCIA.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berá de inscribir e informar las distancia que competirá el atleta y se deberá de señalar  tiempo de in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"/>
        <w:gridCol w:w="2084"/>
        <w:gridCol w:w="1156"/>
        <w:gridCol w:w="450"/>
        <w:gridCol w:w="1980"/>
        <w:gridCol w:w="2790"/>
        <w:gridCol w:w="177"/>
        <w:gridCol w:w="248"/>
      </w:tblGrid>
      <w:tr>
        <w:trPr>
          <w:trHeight w:val="451" w:hRule="atLeast"/>
        </w:trPr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5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89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20"/>
          <w:tab w:val="left" w:pos="34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915160</wp:posOffset>
                </wp:positionH>
                <wp:positionV relativeFrom="paragraph">
                  <wp:posOffset>26035</wp:posOffset>
                </wp:positionV>
                <wp:extent cx="476250" cy="32385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178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7.05pt;mso-wrap-distance-right:7.05pt;mso-wrap-distance-top:0pt;mso-wrap-distance-bottom:0pt;margin-top:2.05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57835" cy="31178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448560</wp:posOffset>
                </wp:positionH>
                <wp:positionV relativeFrom="paragraph">
                  <wp:posOffset>26035</wp:posOffset>
                </wp:positionV>
                <wp:extent cx="4576445" cy="58039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" cy="41592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DEVOLVER ANTES 1 DE OCTUBRE D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5.7pt;mso-wrap-distance-left:7.05pt;mso-wrap-distance-right:7.05pt;mso-wrap-distance-top:0pt;mso-wrap-distance-bottom:0pt;margin-top:2.05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15" cy="41592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b w:val="false"/>
                        </w:rPr>
                        <w:t>DEVOLVER ANTES 1 DE OCTUBRE D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013585" cy="68580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074" r="-10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HOJA DE INSCRIPCIÓN INDIVIDUAL VARONIL  y FEMENINO DE APNEA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berá de inscribir e informar las distancia que competirá el atleta y se deberá de señalar  in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"/>
        <w:gridCol w:w="2084"/>
        <w:gridCol w:w="1156"/>
        <w:gridCol w:w="450"/>
        <w:gridCol w:w="1980"/>
        <w:gridCol w:w="2790"/>
        <w:gridCol w:w="177"/>
        <w:gridCol w:w="248"/>
      </w:tblGrid>
      <w:tr>
        <w:trPr>
          <w:trHeight w:val="451" w:hRule="atLeast"/>
        </w:trPr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DERACION NACIONAL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EDERATION NATIONALE-NATIONAL FEDERATION</w:t>
            </w:r>
          </w:p>
        </w:tc>
        <w:tc>
          <w:tcPr>
            <w:tcW w:w="65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YS-COUNTRY</w:t>
            </w:r>
          </w:p>
        </w:tc>
        <w:tc>
          <w:tcPr>
            <w:tcW w:w="89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IT A – SIGNED AT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2352"/>
        <w:gridCol w:w="4354"/>
        <w:gridCol w:w="113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LLO</w:t>
            </w:r>
            <w:r>
              <w:rPr>
                <w:rFonts w:cs="Arial" w:ascii="Arial" w:hAnsi="Arial"/>
                <w:sz w:val="14"/>
                <w:lang w:val="es-MX"/>
              </w:rPr>
              <w:t xml:space="preserve"> SCEAU-SE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: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IGNER-SIGNATUR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GO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HARGE-OF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20"/>
          <w:tab w:val="left" w:pos="3467" w:leader="none"/>
        </w:tabs>
        <w:rPr/>
      </w:pPr>
      <w:r>
        <w:rPr>
          <w:lang w:val="en-US" w:eastAsia="en-US"/>
        </w:rPr>
        <w:drawing>
          <wp:inline distT="0" distB="0" distL="0" distR="0">
            <wp:extent cx="196215" cy="4159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</w:rPr>
        <w:t xml:space="preserve">DEVOLVER ANTES 1 DE OCTUBRE DE 2013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915160</wp:posOffset>
                </wp:positionH>
                <wp:positionV relativeFrom="paragraph">
                  <wp:posOffset>26035</wp:posOffset>
                </wp:positionV>
                <wp:extent cx="476250" cy="32385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1178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7.05pt;mso-wrap-distance-right:7.05pt;mso-wrap-distance-top:0pt;mso-wrap-distance-bottom:0pt;margin-top:2.05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57835" cy="31178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5" w:hanging="0"/>
      <w:rPr>
        <w:b/>
        <w:b/>
      </w:rPr>
    </w:pPr>
    <w:r>
      <w:rPr>
        <w:lang w:val="en-US" w:eastAsia="en-US"/>
      </w:rPr>
      <w:drawing>
        <wp:inline distT="0" distB="0" distL="0" distR="0">
          <wp:extent cx="2046605" cy="932180"/>
          <wp:effectExtent l="0" t="0" r="0" b="0"/>
          <wp:docPr id="4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82420" cy="1136650"/>
          <wp:effectExtent l="0" t="0" r="0" b="0"/>
          <wp:docPr id="4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35" w:hanging="0"/>
      <w:jc w:val="center"/>
      <w:rPr>
        <w:b/>
        <w:b/>
      </w:rPr>
    </w:pPr>
    <w:r>
      <w:rPr>
        <w:b/>
      </w:rPr>
      <w:t xml:space="preserve">ANEXOS </w:t>
    </w:r>
  </w:p>
  <w:p>
    <w:pPr>
      <w:pStyle w:val="Normal"/>
      <w:ind w:right="-435" w:hanging="0"/>
      <w:jc w:val="center"/>
      <w:rPr>
        <w:b/>
        <w:b/>
      </w:rPr>
    </w:pPr>
    <w:r>
      <w:rPr>
        <w:b/>
      </w:rPr>
      <w:t>II COPA INTERNACIONAL DE ACTIVIDADES SUBACUÁTICAS “RAMON AROCHA IN MEMORIAM”</w:t>
    </w:r>
  </w:p>
  <w:p>
    <w:pPr>
      <w:pStyle w:val="Normal"/>
      <w:ind w:right="-435" w:hanging="0"/>
      <w:jc w:val="center"/>
      <w:rPr>
        <w:b/>
        <w:b/>
      </w:rPr>
    </w:pPr>
    <w:r>
      <w:rPr>
        <w:b/>
      </w:rPr>
      <w:t>CUBA 2013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2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eastAsia="Times New Roman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8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9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10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0.png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3:00Z</dcterms:created>
  <dc:creator>Orestes</dc:creator>
  <dc:description/>
  <cp:keywords/>
  <dc:language>en-US</dc:language>
  <cp:lastModifiedBy>Orestes</cp:lastModifiedBy>
  <dcterms:modified xsi:type="dcterms:W3CDTF">2013-07-25T17:11:00Z</dcterms:modified>
  <cp:revision>5</cp:revision>
  <dc:subject/>
  <dc:title/>
</cp:coreProperties>
</file>