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pt-BR"/>
        </w:rPr>
        <w:t>DECLARACIÓN MEDICA Y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CERTIFICADO DE LIBERACION DE RESPONSABILIDAD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_______________________________________ ,  C.I. _________________ ,  Certifico la participación de: ___________________________________________  C.I. ___________________ y afirmo que se encuentra en optimas condiciones de medicas y admito conocer todos los riesgos presentes en la actividad que se va a realizar, así como también los reglamentos que la rigen y por lo tanto exonero de toda responsabilidad a los organizadores durante y después del ev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etencia se realizará en el Centro Acuático Estadio Nacional, ubicada en Grecia 2001, Ñuñoa. Santiago. El día 03 y 04 de diciembre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</w:rPr>
        <w:t>*El firmante debe ser su tutor legal o representante del menor de edad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TOS GENERALES E INFORMACIÓN INDIVIDUAL</w:t>
      </w:r>
    </w:p>
    <w:p>
      <w:pPr>
        <w:pStyle w:val="Normal"/>
        <w:rPr/>
      </w:pPr>
      <w:r>
        <w:rPr/>
        <w:b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307"/>
        <w:gridCol w:w="278"/>
        <w:gridCol w:w="281"/>
        <w:gridCol w:w="279"/>
        <w:gridCol w:w="1925"/>
        <w:gridCol w:w="4799"/>
      </w:tblGrid>
      <w:tr>
        <w:trPr>
          <w:trHeight w:val="120" w:hRule="atLeast"/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portista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: Deportista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cia de Apnea: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emergencia avisar a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 de contacto en caso de emergencia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Sanguíneo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ias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medicamentos, ¿Cuál?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 Crónica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Apnea Estática (Min, seg.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Apnea Din. Sin Aletas (Mts.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Apnea Din. Con Monoaleta (Mts.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Apnea Din. Con Bialetas (Mts.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tiempo enunciado será considerado dentro del orden de salida. Si el deportista realiza un menor tiempo al enunciado será penalizado según indica reglamento y los tocas se realizaran 1 min, 30 seg. Antes de la marca enunciada y posterior a eso, se realizará el toque cada 15 segun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L TUTOR </w:t>
      </w:r>
    </w:p>
    <w:p>
      <w:pPr>
        <w:pStyle w:val="Normal"/>
        <w:spacing w:lineRule="auto" w:line="480"/>
        <w:ind w:left="1416" w:right="-1" w:firstLine="708"/>
        <w:rPr/>
      </w:pPr>
      <w:r>
        <w:rPr>
          <w:rFonts w:cs="Arial" w:ascii="Arial" w:hAnsi="Arial"/>
          <w:b/>
          <w:sz w:val="20"/>
          <w:szCs w:val="20"/>
        </w:rPr>
        <w:t>NOMBRE TUTOR</w:t>
        <w:tab/>
        <w:t>:_________________________</w:t>
      </w:r>
    </w:p>
    <w:p>
      <w:pPr>
        <w:pStyle w:val="Normal"/>
        <w:spacing w:lineRule="auto" w:line="480"/>
        <w:ind w:left="1416" w:right="-1" w:firstLine="708"/>
        <w:rPr/>
      </w:pPr>
      <w:r>
        <w:rPr>
          <w:rFonts w:cs="Arial" w:ascii="Arial" w:hAnsi="Arial"/>
          <w:b/>
          <w:sz w:val="20"/>
          <w:szCs w:val="20"/>
        </w:rPr>
        <w:t>C.I. TUTOR</w:t>
        <w:tab/>
        <w:tab/>
        <w:t>: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48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Y TIMBRE DELEGADO FEDESUB</w:t>
      </w:r>
    </w:p>
    <w:p>
      <w:pPr>
        <w:pStyle w:val="Normal"/>
        <w:spacing w:lineRule="auto" w:line="480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 _____________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FF0000"/>
          <w:lang w:val="es-ES"/>
        </w:rPr>
        <w:t>ESTE DOCUMENTO DEBE SER IMPRESO Y COMPLETADO EN SU TOTALIDAD Y ENVIADO VIA CORREO ELECTRONICO.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-447675</wp:posOffset>
          </wp:positionV>
          <wp:extent cx="2124075" cy="9118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7235</wp:posOffset>
          </wp:positionH>
          <wp:positionV relativeFrom="paragraph">
            <wp:posOffset>-250190</wp:posOffset>
          </wp:positionV>
          <wp:extent cx="7143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42:00Z</dcterms:created>
  <dc:creator>Gianna</dc:creator>
  <dc:description/>
  <dc:language>en-US</dc:language>
  <cp:lastModifiedBy>Gerencia Deportiva</cp:lastModifiedBy>
  <cp:lastPrinted>2015-09-01T18:59:00Z</cp:lastPrinted>
  <dcterms:modified xsi:type="dcterms:W3CDTF">2016-11-11T21:42:00Z</dcterms:modified>
  <cp:revision>2</cp:revision>
  <dc:subject/>
  <dc:title>CARTA DE AUTORIZACIÓN/COMPROMISO DEL APODERADO</dc:title>
</cp:coreProperties>
</file>